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 Кристину и МакКоя</w:t>
      </w:r>
    </w:p>
    <w:p>
      <w:pPr>
        <w:pStyle w:val="Normal"/>
        <w:rPr/>
      </w:pPr>
      <w:r>
        <w:rPr/>
        <w:t xml:space="preserve">Автор: Алиса ака Подар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но, сегодня ощущала только ужас. Ужас оттого, что нас заставляют. И как заставляют. И для чего заставляют. Интересно, для чего они притащили именно меня и Ниоту? Наверное, потому что она самая старшая по званию женщина на корабле. Потому как в бравого капитана Джеймса Ти Кирка на нашем корабле влюблены почти все женщины поголовно. Даже про себя могу такое сказать – стоит капитану улыбнуться и хочется сделать ему что-то приятное, чтобы он улыбнулся еще раз. И мужчины все им восхищаются – все и в огонь и в воду. Ну, а что я влюблена в Спока – это ясно и последнему технику, вытирающему пыль с варп-двигателей мистера Скотта. Вообще – прикольно – Скотт считает их своими детками, зато «Энтерпрайзина» - несомненно, корабль капитана. И нисколько не ревнует)) Это получается, они как тесть с зятем. Надо сказать Леонарду – пусть посмеется. </w:t>
      </w:r>
    </w:p>
    <w:p>
      <w:pPr>
        <w:pStyle w:val="Normal"/>
        <w:rPr/>
      </w:pPr>
      <w:r>
        <w:rPr/>
        <w:t xml:space="preserve">Да, но я отвлеклась. От ужаса и моей влюбленности по недоразумению. Хотя, теперь так сладко ощущать – бывшей влюбленности. Она прошла. Я даже не смогла уловить тот краткий миг ее исчезновения. </w:t>
      </w:r>
    </w:p>
    <w:p>
      <w:pPr>
        <w:pStyle w:val="Normal"/>
        <w:rPr/>
      </w:pPr>
      <w:r>
        <w:rPr/>
        <w:t>Я всегда любила Девида. Девида Корби. И люблю. А Спок – не знаю, в какой глубине моей души пряталась любовь к нашему вулканцу и по какому недоразумению красные тельца планеты ХХХ вынесли ее наружу, но, честно, говоря, я об этом не жалею. Любить – это всегда прекрасно. Особенно, если любить созидательно. Сколько стихов я посвятила этому остроухому недоразумению, как называет его Леонард. А сколько я всего выучила!! И не только по медицине. Я, наверное, так бы и не решилась продолжить дистанционно образование. И навсегда бы осталась медсестрой – мне все равно кем быть в медицине – лишь бы помогать людям, облегчать их страдания и прочее. Вот, развела патетику.</w:t>
      </w:r>
    </w:p>
    <w:p>
      <w:pPr>
        <w:pStyle w:val="Normal"/>
        <w:rPr/>
      </w:pPr>
      <w:r>
        <w:rPr/>
        <w:t xml:space="preserve">Девид. Да, это было большим безрассудством бросить институт перед самой преддипломной практикой и устроиться старшей медсестрой на «Энтерпрайз» в надежде разыскать его. Но, с другой стороны, работая с Леонардом, я тут узнала столько всего, что никакая бы академия мне наглядно этого не показала. А еще я поняла, что я не зря любила и люблю Девида. Да, я боялась выбора между тем, чего я хочу и тем, что я должна. К счастью, Девид одумался. И выбор отпал. Он поступил, пусть с опозданием, как должен. Я не буду бросать в него за это камень. Я просто буду любить человека, который оступился, но нашел в себе силы продолжить правильный путь. </w:t>
      </w:r>
    </w:p>
    <w:p>
      <w:pPr>
        <w:pStyle w:val="Normal"/>
        <w:rPr/>
      </w:pPr>
      <w:r>
        <w:rPr/>
        <w:t>Странно, как обе эти любви уживались вместе – спускаясь на планету к Девиду, я ни на миг не забывала про Спока. Про его одобрение или порицание. И это хорошо. Потому что, не вернись Девид к правильному пути, единственное, что придало бы мне сил сделать правильный выбор, это боязнь порицания от Спока. Почему-то мнение капитана и Леонарда меня на тот момент меньше всего заботило.</w:t>
      </w:r>
    </w:p>
    <w:p>
      <w:pPr>
        <w:pStyle w:val="Normal"/>
        <w:rPr/>
      </w:pPr>
      <w:r>
        <w:rPr/>
        <w:t xml:space="preserve">А вообще – дурацкое у Леонарда прозвище – Боунз-Костоправ. Конечно, как он сам любит говорить, он простой сельский доктор, но и простые сельские доктора бывают виртуозами, если их село зовется «Энтерпрайз», а в пациентах кого только не перебывало. </w:t>
      </w:r>
    </w:p>
    <w:p>
      <w:pPr>
        <w:pStyle w:val="Normal"/>
        <w:rPr/>
      </w:pPr>
      <w:r>
        <w:rPr/>
        <w:t>Однако, вернемся-ка мы дорогуша, к физиологии головного мозга... Может, я успею разобраться в 15 параграфе до того, как надо будет ложиться спать.</w:t>
      </w:r>
    </w:p>
    <w:p>
      <w:pPr>
        <w:pStyle w:val="Normal"/>
        <w:rPr/>
      </w:pPr>
      <w:r>
        <w:rPr/>
        <w:t>И Кристина переключила внимание на выводящий эк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лся дверной зум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хо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рь раскрылась с легким присвистом. В каюту вошел Маккой, неся в руках поднос, прикрытый салфе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истина, все равно ты Спока не обгонишь по количеству гигабайт закаченных в мозг. А, - доктор намеренно скосил? (может скорчил) кислую мину, что у него означало копирование вулканской бесстрастности, - поглощение пищи за ужином со скоростью 2,75 варп, ну, в смысле со скоростью, - лицо Боунза приняло его обычно-насмешливое выражение, - достаточной урвать немного питательных элементов, когда у тебя еду отбирают два разъяренных клингона, не способствует пищеварению. Так что примите дижестив, то, что доктор предписал, - и жестом фокусника Маккой снял салфетку, открывая Кристине две стопочки саурианского брен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ктор, что ни капитан, ни мистер Скотт вам сегодня не составляют компанию по распитию спиртных напитков. Вы же знаете, что я не п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 и в этом ты тоже стремишься походить на Спока, - подтрунил доктор. – Разве такое бывает, непьющий медицинский работ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к тут совершенно не причем. Просто не п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истина, ты что, перепила в студенческие годы? Поэтому ты так поспешно покинула гостеприимные стены медицинской академии? Давай, ты же не ходячий компьютер. А от столько информации, закаченной в твои мозги, любой нормальный человек без алкогольной подпитки просто не разбер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адно. Нарушу трад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удно. Ну, что, за твои успехи в учебе! Честно говоря, мне жаль будет потерять такую медсестру, но ты заслуживаешь большег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ем быть ассистенткой простого сельского доктора, - дразнясь, закончила Крист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прямо мои мысли чита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не вулканец, - возразила женщ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нечно, нет. Поэтому завтра ты просто обязана пойти на вечеринку в честь дня рождения Скот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 моя учеб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еба подождет. Мы пробудем на этой базе еще неделю. Ты мне в медотсеке будешь не нужна. Научишься в свое удоволь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подар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еще три месяца назад, с подачи Чехова, раздобыл бутылку, содержимое которой должно весьма порадовать нашего главного инженера. Скажем, что от нас, - и Маккой подмигнул, скрываясь за пересвистом две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а, давно я не мучилась вопросами выбора, что надеть. Пошла бы как есть, в униформе – она удобная – движений не стесняет, рукава за запястья не цепляются. Но день рождение устроили настоящее – без всяких униформ и субординаций. Может начать завидовать Споку, что он остается «охранять главную любовь капитана Кирка», как подшучивает Леонард. И почему она поддалась на его провокацию. Так какие украшения? Или может совсем не надо. Хотя... Давно я не слышала просто комплиментов». От этой мысли глаза Кристины вспыхнули ярче, задорин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рной зуммер.</w:t>
      </w:r>
    </w:p>
    <w:p>
      <w:pPr>
        <w:pStyle w:val="Normal"/>
        <w:rPr/>
      </w:pPr>
      <w:r>
        <w:rPr/>
        <w:t>- Войдите, - сказала она, оборачиваясь навстречу гостю.</w:t>
      </w:r>
    </w:p>
    <w:p>
      <w:pPr>
        <w:pStyle w:val="Normal"/>
        <w:rPr/>
      </w:pPr>
      <w:r>
        <w:rPr/>
        <w:t>- Кристина... ты... вау. Это просто потрясающе!</w:t>
      </w:r>
    </w:p>
    <w:p>
      <w:pPr>
        <w:pStyle w:val="Normal"/>
        <w:rPr/>
      </w:pPr>
      <w:r>
        <w:rPr/>
        <w:t>- Да, мне захотелось комплиментов.</w:t>
      </w:r>
    </w:p>
    <w:p>
      <w:pPr>
        <w:pStyle w:val="Normal"/>
        <w:rPr/>
      </w:pPr>
      <w:r>
        <w:rPr/>
        <w:t>- Тогда я вдвойне прав, что решил зайти за тобой. Иначе бы увели по дороге в транспортаторную. Руку – даме, - и Леонард, одетый в непривычный коричневый цвет галантно протянул Кристине р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м им повстречался Чехов. Он сравнил ее с какой-то королевой лебедей.</w:t>
      </w:r>
    </w:p>
    <w:p>
      <w:pPr>
        <w:pStyle w:val="Normal"/>
        <w:rPr/>
      </w:pPr>
      <w:r>
        <w:rPr/>
        <w:t>- Да, я знаю, мистер Чехов, это балет русского композитора.</w:t>
      </w:r>
    </w:p>
    <w:p>
      <w:pPr>
        <w:pStyle w:val="Normal"/>
        <w:rPr/>
      </w:pPr>
      <w:r>
        <w:rPr/>
        <w:t xml:space="preserve">На что навигатор возразил: «Нет же – это народный русский фольклор, хотя, с белым лебедем вас тоже можно сравнить». </w:t>
      </w:r>
    </w:p>
    <w:p>
      <w:pPr>
        <w:pStyle w:val="Normal"/>
        <w:rPr/>
      </w:pPr>
      <w:r>
        <w:rPr/>
        <w:t>Потом подошла Ниота, которая была не менее сногсшибательна в своем полупрозрачном красном хитоне. И тоже не преминула сделать комплимент.</w:t>
      </w:r>
    </w:p>
    <w:p>
      <w:pPr>
        <w:pStyle w:val="Normal"/>
        <w:rPr/>
      </w:pPr>
      <w:r>
        <w:rPr/>
        <w:t xml:space="preserve">Сулу, Райли – да каждый, кто встречался – если не делали комплимент, то смотрели с неподдельным восхищением. «Да, быть женщиной, слабым полом, предметом восхищения – в этом есть свое очарование, а ведь на некоторых планетах женщины лишены всего этого». </w:t>
      </w:r>
    </w:p>
    <w:p>
      <w:pPr>
        <w:pStyle w:val="Normal"/>
        <w:rPr/>
      </w:pPr>
      <w:r>
        <w:rPr/>
        <w:t>Кайл, которому еще сорок минут назад Кристина хотела позавидовать, смотрел на нее так, как будто видит впервые, хотя, часто ли они пересекаются? После истории с безумствами, когда вакцина на нее практически не подействовала, Кристина почти перестала бывать в кают-компании, предпочитая засиживаться за работой или травить байки с Леонар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было потрясающе, надо отдать должное Ниоте и Чехову, ну, и, конечно, самому имениннику Скотти – вечер определенно удался. Она перетанцевала почти все медленные и не только танцы второй половины вечера – сначала ее пригласил Сулу, а потом выяснилось, что Леонард тоже любит, и, главное, умеет танцевать. Не просто топтаться с партнершей вокруг своей оси. Под конец вечера они станцевались настолько, что на Меркуанском пасодобле сорвали аплодисменты.</w:t>
      </w:r>
    </w:p>
    <w:p>
      <w:pPr>
        <w:pStyle w:val="Normal"/>
        <w:rPr/>
      </w:pPr>
      <w:r>
        <w:rPr/>
        <w:t>А еще она кажется, перебрала коктейлей. И то, что Леонарду в плане сохранения трезвости доверять нельзя, она забыла после второго же.</w:t>
      </w:r>
    </w:p>
    <w:p>
      <w:pPr>
        <w:pStyle w:val="Normal"/>
        <w:rPr/>
      </w:pPr>
      <w:r>
        <w:rPr/>
        <w:t>Нет, стены не плыли.</w:t>
      </w:r>
    </w:p>
    <w:p>
      <w:pPr>
        <w:pStyle w:val="Normal"/>
        <w:rPr/>
      </w:pPr>
      <w:r>
        <w:rPr/>
        <w:t>В глазах не двоилось.</w:t>
      </w:r>
    </w:p>
    <w:p>
      <w:pPr>
        <w:pStyle w:val="Normal"/>
        <w:rPr/>
      </w:pPr>
      <w:r>
        <w:rPr/>
        <w:t>Просто мир был сказочно прекрасен. Ей хотелось кричать от радости и Леонарда.</w:t>
      </w:r>
    </w:p>
    <w:p>
      <w:pPr>
        <w:pStyle w:val="Normal"/>
        <w:rPr/>
      </w:pPr>
      <w:r>
        <w:rPr/>
        <w:t>Да, это нормально. Собственно, поэтому она в один прекрасный день и бросила пить – любой, оказавшийся поблизости мужчина оказывался в ее постели. Почти все потом пытались за ней ухаживать – но Кристину все воротило от них. Потому что они – не Девид. И точка.</w:t>
      </w:r>
    </w:p>
    <w:p>
      <w:pPr>
        <w:pStyle w:val="Normal"/>
        <w:rPr/>
      </w:pPr>
      <w:r>
        <w:rPr/>
        <w:t>Теперь главное, не сорваться. Потому что им еще работать вместе. И вообще – Лео золотой человек и она просто не сможет ему сделать бо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ристина, - Леонард почти касался губами ее уха. – Я был безумно счастлив узнать, что ты так потрясающе танцуеш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ни сошли с транспортатора, Леонард опять предложил ей руку. Она пыталась отказаться.</w:t>
      </w:r>
    </w:p>
    <w:p>
      <w:pPr>
        <w:pStyle w:val="Normal"/>
        <w:rPr/>
      </w:pPr>
      <w:r>
        <w:rPr/>
        <w:t xml:space="preserve">- Кристина, как джентльмен, я просто обязан проводить даму к дверям ее каюты. Даже если я знаю, что на этом корабле с ней ничего не случиться. Дай мне побыть немного старомодным и галант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хание Леонарда так приятно ласкало ее щеку, что она едва нашла в себе силы отказать. Вернее попытаться:</w:t>
      </w:r>
    </w:p>
    <w:p>
      <w:pPr>
        <w:pStyle w:val="Normal"/>
        <w:rPr/>
      </w:pPr>
      <w:r>
        <w:rPr/>
        <w:t xml:space="preserve">- Я очень устала. </w:t>
      </w:r>
    </w:p>
    <w:p>
      <w:pPr>
        <w:pStyle w:val="Normal"/>
        <w:rPr/>
      </w:pPr>
      <w:r>
        <w:rPr/>
        <w:t>- Я вижу. Поэтому обопрись на мою руку и идем.</w:t>
      </w:r>
    </w:p>
    <w:p>
      <w:pPr>
        <w:pStyle w:val="Normal"/>
        <w:rPr/>
      </w:pPr>
      <w:r>
        <w:rPr/>
        <w:t>Кристина опять не смогла отказаться. И отвести взгляд тоже не смо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в ее каюте они долго смотрели друг другу в глаза, а потом Кристина сказала:</w:t>
      </w:r>
    </w:p>
    <w:p>
      <w:pPr>
        <w:pStyle w:val="Normal"/>
        <w:rPr/>
      </w:pPr>
      <w:r>
        <w:rPr/>
        <w:t>- Доктор, я очень хочу вас, но боюсь, что этим я испорчу все отношения между нами. А нам еще работать вместе.</w:t>
      </w:r>
    </w:p>
    <w:p>
      <w:pPr>
        <w:pStyle w:val="Normal"/>
        <w:rPr/>
      </w:pPr>
      <w:r>
        <w:rPr/>
        <w:t>- Да, я тоже так считаю. Лучше подождем, пока протрезвеем. – Спокойной ночи, Кристина.</w:t>
      </w:r>
    </w:p>
    <w:p>
      <w:pPr>
        <w:pStyle w:val="Normal"/>
        <w:rPr/>
      </w:pPr>
      <w:r>
        <w:rPr/>
        <w:t>И Боунз нежно обвел пальцем овал ее лица, после чего стремительно вышел из каю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ард и капитан были лучшими друзьями. Нет, они дружили еще и со Споком, но это было немного не то. Его отношения с доктором она бы описала так – заклятые друзья. Ругаются – постоянно. Когда – в силу расхождения взглядов, когда – по привычке. Леонард очень уважал Спока, но не мог признать за ним первенство во всем, что касалось знаний и логики. Капитан же легко это признавал – его сила была не в этом. Иногда Кристине казалось, что Джеймс Тиберий Кирк так и появился на свет – в звании капитана «Энтерпрайза» с первым помощником-вулканцем. Потому как капитана без «Энтерпрайзины» и без невозмутимого вулканца рядом она не представляла. Вот без Леонарда – запросто. И без остальных членов экипажа. Ну, еще обязательно в перспективе или на каком заднем плане обязательно должна присутствовать какая-то очередная пассия Джима Кирка. Ну и для полноты картины ему бы рубашку еще порвать.</w:t>
      </w:r>
    </w:p>
    <w:p>
      <w:pPr>
        <w:pStyle w:val="Normal"/>
        <w:rPr/>
      </w:pPr>
      <w:r>
        <w:rPr/>
        <w:t xml:space="preserve">В общем, поскольку Леонард с капитаном лучшие друзья, а ни один, ни другой акустикой помещений никогда не интересовались, то почти все их задушевные и не только разговоры Кристина почти всегда имела возможность услышать. Иногда – она деликатно уходила, но иногда – приходилось слушать – бумажная работа требует достаточно много усилий. Хотя бумагой уже почти никто не пользуется в таких случаях. </w:t>
      </w:r>
    </w:p>
    <w:p>
      <w:pPr>
        <w:pStyle w:val="Normal"/>
        <w:rPr/>
      </w:pPr>
      <w:r>
        <w:rPr/>
        <w:t>Так и на этот раз. Опять прошла волна плановых медосмотров, и надо было проанализировать данные и, по необходимости взять на заметку или заняться ле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оунз, вы вчера были лучшей парой вечера.</w:t>
      </w:r>
    </w:p>
    <w:p>
      <w:pPr>
        <w:pStyle w:val="Normal"/>
        <w:rPr/>
      </w:pPr>
      <w:r>
        <w:rPr/>
        <w:t>- Конечно, поскольку наш бравый капитан предпочел напиться в компании своего главного инженера, а не блистать с очередной блондинкой. В этом плане, вы со Скотти были самой эффективной парой вечера.</w:t>
      </w:r>
    </w:p>
    <w:p>
      <w:pPr>
        <w:pStyle w:val="Normal"/>
        <w:rPr/>
      </w:pPr>
      <w:r>
        <w:rPr/>
        <w:t>- Не знаю, не знаю, после того, как ушла Ухура, кажется, мистер Чехов нас догнал и перегнал.</w:t>
      </w:r>
    </w:p>
    <w:p>
      <w:pPr>
        <w:pStyle w:val="Normal"/>
        <w:rPr/>
      </w:pPr>
      <w:r>
        <w:rPr/>
        <w:t>- Я проверю как там наш русский.</w:t>
      </w:r>
    </w:p>
    <w:p>
      <w:pPr>
        <w:pStyle w:val="Normal"/>
        <w:rPr/>
      </w:pPr>
      <w:r>
        <w:rPr/>
        <w:t>- Боунз, но ты увиливаешь от разговора. Что у вас там с мисс Чепел. Она же, кажется, сохла по моему первому офицеру.</w:t>
      </w:r>
    </w:p>
    <w:p>
      <w:pPr>
        <w:pStyle w:val="Normal"/>
        <w:rPr/>
      </w:pPr>
      <w:r>
        <w:rPr/>
        <w:t>- Джим, тебе честно или вежливо?</w:t>
      </w:r>
    </w:p>
    <w:p>
      <w:pPr>
        <w:pStyle w:val="Normal"/>
        <w:rPr/>
      </w:pPr>
      <w:r>
        <w:rPr/>
        <w:t>- Можно оба варианта.</w:t>
      </w:r>
    </w:p>
    <w:p>
      <w:pPr>
        <w:pStyle w:val="Normal"/>
        <w:rPr/>
      </w:pPr>
      <w:r>
        <w:rPr/>
        <w:t>- Если честно – не знаю, а если вежливо – а не устроить ли любопытному капитану внеплановый медосмотр? А заодно и главному инженеру.</w:t>
      </w:r>
    </w:p>
    <w:p>
      <w:pPr>
        <w:pStyle w:val="Normal"/>
        <w:rPr/>
      </w:pPr>
      <w:r>
        <w:rPr/>
        <w:t>- Повод, Боунз.</w:t>
      </w:r>
    </w:p>
    <w:p>
      <w:pPr>
        <w:pStyle w:val="Normal"/>
        <w:rPr/>
      </w:pPr>
      <w:r>
        <w:rPr/>
        <w:t xml:space="preserve">- Как, повод? В вашем алкоголе крови не обнаружено. </w:t>
      </w:r>
    </w:p>
    <w:p>
      <w:pPr>
        <w:pStyle w:val="Normal"/>
        <w:rPr/>
      </w:pPr>
      <w:r>
        <w:rPr/>
        <w:t>Кирк засмеялся.</w:t>
      </w:r>
    </w:p>
    <w:p>
      <w:pPr>
        <w:pStyle w:val="Normal"/>
        <w:rPr/>
      </w:pPr>
      <w:r>
        <w:rPr/>
        <w:t xml:space="preserve">- Ясно. Будем следить за развитием собы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 мое: В первом фильме Маккой говорит Кирку, что Кристина стала МД – т.е. доктором медицины (это аналог ПиЭйчДи в гумманитарной сфере). Собственно, из этого я сделал вывод, что по-всей видимости она сначала была медсестрой и продолжая работать училась на врача. И, по всей видимости, недоучилась не так много. Прилетела, экстерном все сдала, защитила диплом и пошла в энтернатуру, защитила диссертацию и стала полноценным док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х отношениях ничего не изменилось, что сначала казалось Кристине странным – доктор по-прежнему подкалывал ее по любому поводу, она по-прежнему смеялась от его баек. И не испытывала, как боялась, неловкости. Их миссия подходила к концу – все когда-то заканчивается. </w:t>
      </w:r>
    </w:p>
    <w:p>
      <w:pPr>
        <w:pStyle w:val="Normal"/>
        <w:rPr/>
      </w:pPr>
      <w:r>
        <w:rPr/>
        <w:t xml:space="preserve">Капитан ходил мрачный и хмурый – Кристина его понимала – миссия полная неопределенностей и опасностей, в которой он чувствовал себя, как в родной стихии, уже заканчивалась. </w:t>
      </w:r>
    </w:p>
    <w:p>
      <w:pPr>
        <w:pStyle w:val="Normal"/>
        <w:rPr/>
      </w:pPr>
      <w:r>
        <w:rPr/>
        <w:t xml:space="preserve">Вот и Спок отбыл на Вулкан – капитан стал еще мрачнее – не удивительно – „Энтерпрайз” лишили ее мозга. Леонард напротив, радовался и говорил, что „поддаться на уговоры Джима было чертовой ошибкой” и что „больше он с Земли ни ногой, даже если от этого будут зависеть судьбы всего сущего”. И в то, и в другое верилось мало. Но это были заявки посерьезней, чем обычные высказывания о простом сельском докторе или о неполадках транспортатора. Значит у Леонарда на душе тоже не весе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яя вечеринка на «Энтерпрайз» - завтра все сдают свои посты и отбывают на планету – получилась грустной. Нет, конечно, все смеялись, но как-то чересчур. И пили много – в середине вечера Кристина почувствовала, что больше не выдержит этих воспоминаний – капитан смеялся, а глаза оставались грустными, у их главного инженера – так вообще – расфокусированными, Ухуры – смотрящие куда-то мимо собеседника. Хотя, почему все грустные – Сулу и Чехов не грустны – они, скорее озадачены – попадут ли они в дальнейшем в такую же дружную команду, и, главное, будет ли у них такой же замечательный капитан как Кирк, всезнающий первый офицер, как Спок, и доктор с такими же золотыми руками, способными вылечить даже Хорту, как Маккой? Кстати, а где он сам? Кристина решила, что с нее хватит, тем более, что если спиртное будут продолжать поглощать в таких же количествах, то лучше она уйдет отсюда, пока сама не соблазниться и не напьется... «Пойду-ка я лучше позанимаюсь».</w:t>
      </w:r>
    </w:p>
    <w:p>
      <w:pPr>
        <w:pStyle w:val="Normal"/>
        <w:rPr/>
      </w:pPr>
      <w:r>
        <w:rPr/>
        <w:t xml:space="preserve">В отличие от большинства на борту Кристина была рада, что миссия закончилась. Как раз она успеет сдать все экзамены, подготовиться к собеседованию и, она в этом почти не сомневалась, через полгода она начнет писать диссертацию. Тема еще не была выбрана – Кристине очень хотелось заняться педиатрией, но с другой стороны, она хотела попасть к доктору Красински, а она занималась нейрохирургией. Хотя, с другой стороны, если сосредоточиться на педиатрии, то она, скорее всего, больше не сможет получить назначение на исследовательский космический корабль, лишь на регулярные рейсы. </w:t>
      </w:r>
    </w:p>
    <w:p>
      <w:pPr>
        <w:pStyle w:val="Normal"/>
        <w:rPr/>
      </w:pPr>
      <w:r>
        <w:rPr/>
        <w:t xml:space="preserve">Только войдя в медотсек и увидев там Леонарда, Кристина поняла, что машинально доехала только до седьмого уровня. </w:t>
      </w:r>
    </w:p>
    <w:p>
      <w:pPr>
        <w:pStyle w:val="Normal"/>
        <w:rPr/>
      </w:pPr>
      <w:r>
        <w:rPr/>
        <w:t>- Крис, что с тобой, у тебя такое выражение, как будто ты приведение увидела.</w:t>
      </w:r>
    </w:p>
    <w:p>
      <w:pPr>
        <w:pStyle w:val="Normal"/>
        <w:rPr/>
      </w:pPr>
      <w:r>
        <w:rPr/>
        <w:t>- Я? А нет, ничего, я просто собиралась почитать, и шла к себе.</w:t>
      </w:r>
    </w:p>
    <w:p>
      <w:pPr>
        <w:pStyle w:val="Normal"/>
        <w:rPr/>
      </w:pPr>
      <w:r>
        <w:rPr/>
        <w:t>- Но как истинная трудоголичка пришла на работу.</w:t>
      </w:r>
    </w:p>
    <w:p>
      <w:pPr>
        <w:pStyle w:val="Normal"/>
        <w:rPr/>
      </w:pPr>
      <w:r>
        <w:rPr/>
        <w:t xml:space="preserve">- Выходит так. </w:t>
      </w:r>
    </w:p>
    <w:p>
      <w:pPr>
        <w:pStyle w:val="Normal"/>
        <w:rPr/>
      </w:pPr>
      <w:r>
        <w:rPr/>
        <w:t>- Тогда чего стоишь в дверях. Проходи. Что тоже сбежала с этого «прощального вечера», - по тону, каким Боунз произнес последние слова, Кристина поняла, что доктор тоже не в восторге оттого, что их пятилетняя миссия подошла к концу. – Кофе будешь? Дк? /Кофе без кофеина как-то сокращают?/</w:t>
      </w:r>
    </w:p>
    <w:p>
      <w:pPr>
        <w:pStyle w:val="Normal"/>
        <w:rPr/>
      </w:pPr>
      <w:r>
        <w:rPr/>
        <w:t xml:space="preserve">- Но почему ты решил, что «Энтерпрайз» не отправят в новую миссию? </w:t>
      </w:r>
    </w:p>
    <w:p>
      <w:pPr>
        <w:pStyle w:val="Normal"/>
        <w:rPr/>
      </w:pPr>
      <w:r>
        <w:rPr/>
        <w:t>- «Энтерпрайз» может и отправят, но уже без капитана Кирка? – сегодня для разнообразия Боунз предложил чай. Кристина удивилась такому заявлению.</w:t>
      </w:r>
    </w:p>
    <w:p>
      <w:pPr>
        <w:pStyle w:val="Normal"/>
        <w:rPr/>
      </w:pPr>
      <w:r>
        <w:rPr/>
        <w:t xml:space="preserve">- Ах, да, это же еще не объявлено официально. Джим, по-моему, сделал ужасную глупость, согласившись принять адмиральское звание. Конечно, был самым молодым капитаном корабля класса «Конституция», теперь вот будет самый молодой адмирал Звездного флота. </w:t>
      </w:r>
    </w:p>
    <w:p>
      <w:pPr>
        <w:pStyle w:val="Normal"/>
        <w:rPr/>
      </w:pPr>
      <w:r>
        <w:rPr/>
        <w:t>- Но это же штабная работа. Сплошные бумажки. Такая работа совсем не в характере капитана.</w:t>
      </w:r>
    </w:p>
    <w:p>
      <w:pPr>
        <w:pStyle w:val="Normal"/>
        <w:rPr/>
      </w:pPr>
      <w:r>
        <w:rPr/>
        <w:t>- Я ему тоже говорил. На что получил ответ: «Надо же кому-то этим заниматься, Боунз?» Не понимаю, какая муха его укусила. Ладно, а у тебя какие планы?</w:t>
      </w:r>
    </w:p>
    <w:p>
      <w:pPr>
        <w:pStyle w:val="Normal"/>
        <w:rPr/>
      </w:pPr>
      <w:r>
        <w:rPr/>
        <w:t>- Через неделю у меня начинаются экзамены. Диплом. Потом в эксернатуру. Но еще не решила, куда. С одной стороны, хотелось бы в Миннеаполис, к Красински, она согласна меня взять – когда-то я под ее началом проходила практику – она произвела на меня неизгладимое впечатление, но с другой стороны – хотелось бы работать с детьми.</w:t>
      </w:r>
    </w:p>
    <w:p>
      <w:pPr>
        <w:pStyle w:val="Normal"/>
        <w:rPr/>
      </w:pPr>
      <w:r>
        <w:rPr/>
        <w:t>- Заведи своих и практика в педиатрии тебе обеспечена.</w:t>
      </w:r>
    </w:p>
    <w:p>
      <w:pPr>
        <w:pStyle w:val="Normal"/>
        <w:rPr/>
      </w:pPr>
      <w:r>
        <w:rPr/>
        <w:t>- Это предложение?</w:t>
      </w:r>
    </w:p>
    <w:p>
      <w:pPr>
        <w:pStyle w:val="Normal"/>
        <w:rPr/>
      </w:pPr>
      <w:r>
        <w:rPr/>
        <w:t>- А хочешь?</w:t>
      </w:r>
    </w:p>
    <w:p>
      <w:pPr>
        <w:pStyle w:val="Normal"/>
        <w:rPr/>
      </w:pPr>
      <w:r>
        <w:rPr/>
        <w:t>Кристина рассмеялась:</w:t>
      </w:r>
    </w:p>
    <w:p>
      <w:pPr>
        <w:pStyle w:val="Normal"/>
        <w:rPr/>
      </w:pPr>
      <w:r>
        <w:rPr/>
        <w:t>- Ты здоров, во всяком случае, если верить нашему оборудованию. Ты добрый, хотя и не в меру ворчливый. Да и кандидатур подходящих у меня больше не наблюдается. Один минус – практиковаться в педиатрии ты мне не дашь – все возьмешь в свои цепкие руки.</w:t>
      </w:r>
    </w:p>
    <w:p>
      <w:pPr>
        <w:pStyle w:val="Normal"/>
        <w:rPr/>
      </w:pPr>
      <w:r>
        <w:rPr/>
        <w:t>- Крис, я тебя люблю.</w:t>
      </w:r>
    </w:p>
    <w:p>
      <w:pPr>
        <w:pStyle w:val="Normal"/>
        <w:rPr/>
      </w:pPr>
      <w:r>
        <w:rPr/>
        <w:t>- Я тебя тоже.</w:t>
      </w:r>
    </w:p>
    <w:p>
      <w:pPr>
        <w:pStyle w:val="Normal"/>
        <w:rPr/>
      </w:pPr>
      <w:r>
        <w:rPr/>
        <w:t>- Так что, по рукам?</w:t>
      </w:r>
    </w:p>
    <w:p>
      <w:pPr>
        <w:pStyle w:val="Normal"/>
        <w:rPr/>
      </w:pPr>
      <w:r>
        <w:rPr/>
        <w:t>- По голове, - Кристина замахнулась на Боунза стилосом.</w:t>
      </w:r>
    </w:p>
    <w:p>
      <w:pPr>
        <w:pStyle w:val="Normal"/>
        <w:rPr/>
      </w:pPr>
      <w:r>
        <w:rPr/>
        <w:t>- Вот, уже семейные разборки с приложением рук.</w:t>
      </w:r>
    </w:p>
    <w:p>
      <w:pPr>
        <w:pStyle w:val="Normal"/>
        <w:rPr/>
      </w:pPr>
      <w:r>
        <w:rPr/>
        <w:t>И они рассмеялись.</w:t>
      </w:r>
    </w:p>
    <w:p>
      <w:pPr>
        <w:pStyle w:val="Normal"/>
        <w:rPr/>
      </w:pPr>
      <w:r>
        <w:rPr/>
        <w:t>- Знаешь, я все больше уверен, что это хорошая идея.</w:t>
      </w:r>
    </w:p>
    <w:p>
      <w:pPr>
        <w:pStyle w:val="Normal"/>
        <w:rPr/>
      </w:pPr>
      <w:r>
        <w:rPr/>
        <w:t>- Я как всегда с тобой согласна.</w:t>
      </w:r>
    </w:p>
    <w:p>
      <w:pPr>
        <w:pStyle w:val="Normal"/>
        <w:rPr/>
      </w:pPr>
      <w:r>
        <w:rPr/>
        <w:t>- А то потом, мы сменишь обстановку, найдешь себе кого-то повыше и помоложе. Зачем тебе старый ворчливый доктор? А так – дело сделано.</w:t>
      </w:r>
    </w:p>
    <w:p>
      <w:pPr>
        <w:pStyle w:val="Normal"/>
        <w:rPr/>
      </w:pPr>
      <w:r>
        <w:rPr/>
        <w:t>- Не знаю. Мне и дети зачем – не знаю. Они же такие маленькие и хрупкие, когда рождаются. Мне уже заранее страшно.</w:t>
      </w:r>
    </w:p>
    <w:p>
      <w:pPr>
        <w:pStyle w:val="Normal"/>
        <w:rPr/>
      </w:pPr>
      <w:r>
        <w:rPr/>
        <w:t>- Да, вот они, издержки профессии... Ну, так что?</w:t>
      </w:r>
    </w:p>
    <w:p>
      <w:pPr>
        <w:pStyle w:val="Normal"/>
        <w:rPr/>
      </w:pPr>
      <w:r>
        <w:rPr/>
        <w:t xml:space="preserve">Кристина и Боунз молча уставились друг на друга. Во взгляде доктора она читала любовь, заботу, нежность – в гораздо больших количествах, чем обычно он уделял своим пациентам. А может, действительно? И потом. Им ведь не обязательно будет жениться, и жить вместе – они оба достаточно самостоятельные люди. Наверное, это то, чего боится Боунз в отношениях – его жена никуда его не отпускала и, наверняка, устраивала сцены ревности по поводу и без повода. </w:t>
      </w:r>
    </w:p>
    <w:p>
      <w:pPr>
        <w:pStyle w:val="Normal"/>
        <w:rPr/>
      </w:pPr>
      <w:r>
        <w:rPr/>
        <w:t xml:space="preserve">- Знаешь, - Кристина нарушила молчание первой, - я думаю, что у нас получится замечательный ребенок. Я очень хочу детей. Конечно, я боюсь, но насколько я знаю – это нормально. И ты, я не сомневаюсь, замечательный отец. </w:t>
      </w:r>
    </w:p>
    <w:p>
      <w:pPr>
        <w:pStyle w:val="Normal"/>
        <w:rPr/>
      </w:pPr>
      <w:r>
        <w:rPr/>
        <w:t xml:space="preserve">- Моя бывшая жена так не считала. </w:t>
      </w:r>
    </w:p>
    <w:p>
      <w:pPr>
        <w:pStyle w:val="Normal"/>
        <w:rPr/>
      </w:pPr>
      <w:r>
        <w:rPr/>
        <w:t>- Значит, мы расходимся с ней во взглядах по этому вопросу. Я не к этому. Я...</w:t>
      </w:r>
    </w:p>
    <w:p>
      <w:pPr>
        <w:pStyle w:val="Normal"/>
        <w:rPr/>
      </w:pPr>
      <w:r>
        <w:rPr/>
        <w:t>Она накрыла руку Боунза своей.</w:t>
      </w:r>
    </w:p>
    <w:p>
      <w:pPr>
        <w:pStyle w:val="Normal"/>
        <w:rPr/>
      </w:pPr>
      <w:r>
        <w:rPr/>
        <w:t xml:space="preserve">- Я не знаю, как мы будем строить дальнейшие отношения. Я не хочу, чтобы мы оба были намертво привязаны к семье. Конечно, детям необходимы оба родителя. И желательно почаще. Но лучше редко, но действительно с ними общаться, чем просто присутствовать постоянно, кормить-одевать и больше никак не участвовать в их жизни. </w:t>
      </w:r>
    </w:p>
    <w:p>
      <w:pPr>
        <w:pStyle w:val="Normal"/>
        <w:rPr/>
      </w:pPr>
      <w:r>
        <w:rPr/>
        <w:t>- Спасибо, Кристина.</w:t>
      </w:r>
    </w:p>
    <w:p>
      <w:pPr>
        <w:pStyle w:val="Normal"/>
        <w:rPr/>
      </w:pPr>
      <w:r>
        <w:rPr/>
        <w:t>- За что?</w:t>
      </w:r>
    </w:p>
    <w:p>
      <w:pPr>
        <w:pStyle w:val="Normal"/>
        <w:rPr/>
      </w:pPr>
      <w:r>
        <w:rPr/>
        <w:t xml:space="preserve">- Не делай вид, что не знаешь. Просто спасибо. </w:t>
      </w:r>
    </w:p>
    <w:p>
      <w:pPr>
        <w:pStyle w:val="Normal"/>
        <w:rPr/>
      </w:pPr>
      <w:r>
        <w:rPr/>
        <w:t>«Все же улыбка у Лео лучше, чем у капитана, более веселая, что ли?»</w:t>
      </w:r>
    </w:p>
    <w:p>
      <w:pPr>
        <w:pStyle w:val="Normal"/>
        <w:rPr/>
      </w:pPr>
      <w:r>
        <w:rPr/>
        <w:t>Остаток вечера они провели, обсуждая дату зачатия и методы воспитания детей. Уже прощаясь возле дверей ее каюты Маккой съерничал:</w:t>
      </w:r>
    </w:p>
    <w:p>
      <w:pPr>
        <w:pStyle w:val="Normal"/>
        <w:rPr/>
      </w:pPr>
      <w:r>
        <w:rPr/>
        <w:t>- Просто предвкушаю моменты, которые ты проведешь в моей кровати. Диагностической.</w:t>
      </w:r>
    </w:p>
    <w:p>
      <w:pPr>
        <w:pStyle w:val="Normal"/>
        <w:rPr/>
      </w:pPr>
      <w:r>
        <w:rPr/>
        <w:t xml:space="preserve">Как и все остальные члены их команды, Кристина стремилась проводить на ней, как можно меньше времени. Другое дело – возле. Но эта шутка вызвала у нее прилив нежности, так что на прощанье она поцеловала Боунза в щеку. </w:t>
      </w:r>
    </w:p>
    <w:p>
      <w:pPr>
        <w:pStyle w:val="Normal"/>
        <w:rPr/>
      </w:pPr>
      <w:r>
        <w:rPr/>
        <w:t xml:space="preserve">- Вау. </w:t>
      </w:r>
    </w:p>
    <w:p>
      <w:pPr>
        <w:pStyle w:val="Normal"/>
        <w:rPr/>
      </w:pPr>
      <w:r>
        <w:rPr/>
        <w:t>- Спокойной ночи.</w:t>
      </w:r>
    </w:p>
    <w:p>
      <w:pPr>
        <w:pStyle w:val="Normal"/>
        <w:rPr/>
      </w:pPr>
      <w:r>
        <w:rPr/>
        <w:t>- Тебе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12:00Z</dcterms:created>
  <dc:creator>Name</dc:creator>
  <dc:description/>
  <cp:keywords/>
  <dc:language>en-US</dc:language>
  <cp:lastModifiedBy>*</cp:lastModifiedBy>
  <dcterms:modified xsi:type="dcterms:W3CDTF">2008-02-14T07:12:00Z</dcterms:modified>
  <cp:revision>2</cp:revision>
  <dc:subject/>
  <dc:title>Про Кристину и МакКоя</dc:title>
</cp:coreProperties>
</file>